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6 ноября 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495" w:hanging="0"/>
        <w:rPr/>
      </w:pPr>
      <w:r>
        <w:rPr/>
        <w:t>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</w:t>
      </w:r>
      <w:r>
        <w:rPr>
          <w:color w:val="FF0000"/>
        </w:rPr>
        <w:t xml:space="preserve"> </w:t>
      </w:r>
      <w:r>
        <w:rPr/>
        <w:t>собственности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управления земельными ресурсами, упорядочения расчета арендной платы за земельные участки, используемые для различных видов деятельности и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, в соответствии с Земельным кодексом РФ,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постановлением Правительства Ленинградской области от 29.12.2007г. № 353 "</w:t>
      </w:r>
      <w:r>
        <w:rPr>
          <w:color w:val="000000"/>
        </w:rPr>
        <w:t xml:space="preserve">Об утверждении </w:t>
      </w:r>
      <w:r>
        <w:rPr>
          <w:vanish/>
          <w:color w:val="000000"/>
        </w:rPr>
        <w:t>#M12293 0 8465826 0 0 0 0 0 0 0 3426860945</w:t>
      </w:r>
      <w:r>
        <w:rPr>
          <w:color w:val="000000"/>
        </w:rPr>
        <w:t>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ешения возложить на главу администраци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подлежит опубликованию в средствах массовой информации и вступает в силу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16 ноября 2009 года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определения размера арендной платы, порядок, условия и сроки внесения</w:t>
      </w:r>
    </w:p>
    <w:p>
      <w:pPr>
        <w:pStyle w:val="Normal"/>
        <w:autoSpaceDE w:val="false"/>
        <w:jc w:val="center"/>
        <w:rPr/>
      </w:pPr>
      <w:r>
        <w:rPr/>
        <w:t>арендной платы за использование земельных участков,</w:t>
      </w:r>
    </w:p>
    <w:p>
      <w:pPr>
        <w:pStyle w:val="Normal"/>
        <w:autoSpaceDE w:val="false"/>
        <w:jc w:val="center"/>
        <w:rPr/>
      </w:pPr>
      <w:r>
        <w:rPr/>
        <w:t>находящихся в собственност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регулирования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"Подпорожское городское поселение Подпорожского муниципального района Ленинградской области" (далее – Порядок), является определение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порядка под земельным участком понимается земельный участок, находящийся в собственност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1.2. Арендная плата за земельный участок определяется в соответствии с его принадлежностью к определенной категории земель, видом разрешенного использования, особенностью местоположения, обеспеченностью объектами инфраструктуры и видом экономической деятельности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атегория земель, вид разрешенного использования, местоположение земельного участка определяются в соответствии с кадастровым планом (выписки из государственного земельного кадастра) земельного участка или правоустанавливающими документами, выданными уполномоченными органами </w:t>
      </w:r>
      <w:r>
        <w:rPr>
          <w:lang w:eastAsia="ar-SA"/>
        </w:rPr>
        <w:t xml:space="preserve">Федерального агентства кадастра объектов недвижимости </w:t>
      </w:r>
      <w:r>
        <w:rPr/>
        <w:t>ил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Коэффициент обеспеченности объектами инфраструктуры (К</w:t>
      </w:r>
      <w:r>
        <w:rPr>
          <w:vertAlign w:val="subscript"/>
        </w:rPr>
        <w:t>и</w:t>
      </w:r>
      <w:r>
        <w:rPr/>
        <w:t xml:space="preserve">) устанавливается в диапазоне </w:t>
      </w:r>
      <w:r>
        <w:rPr>
          <w:b/>
        </w:rPr>
        <w:t xml:space="preserve">от 0,6 до 2 </w:t>
      </w:r>
      <w:r>
        <w:rPr/>
        <w:t>решением уполномоченного органа местного самоуправления для отдельных территорий (в зависимости от обеспеченности объектами инфраструктуры). Указанный коэффициент применяется только для предприятий непроизводственной сферы деятельности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  <w:t>2. Размер  и условия внесения арендной платы за земельные участки</w:t>
      </w:r>
    </w:p>
    <w:p>
      <w:pPr>
        <w:pStyle w:val="Normal"/>
        <w:autoSpaceDE w:val="false"/>
        <w:ind w:right="-2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 Расчет арендной платы за земельный участок осуществ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 = С х S х К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х К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х К</w:t>
      </w:r>
      <w:r>
        <w:rPr>
          <w:color w:val="000000"/>
          <w:vertAlign w:val="subscript"/>
        </w:rPr>
        <w:t>фи</w:t>
      </w:r>
      <w:r>
        <w:rPr>
          <w:color w:val="000000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 - г</w:t>
      </w:r>
      <w:r>
        <w:rPr/>
        <w:t xml:space="preserve">одовая сумма арендной платы </w:t>
      </w:r>
      <w:r>
        <w:rPr>
          <w:color w:val="000000"/>
        </w:rPr>
        <w:t>(руб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– расчетная ставка (руб./га), определяемая по таблицей 1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S - площадь земельного участка (га)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- коэффициент обеспеченности объектами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у</w:t>
      </w:r>
      <w:r>
        <w:rPr/>
        <w:t xml:space="preserve"> - коэффициент учета водоохранной зоны и прибрежной защитной полосы, </w:t>
      </w:r>
      <w:r>
        <w:rPr>
          <w:color w:val="000000"/>
        </w:rPr>
        <w:t>определяемый по таблице 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фи</w:t>
      </w:r>
      <w:r>
        <w:rPr>
          <w:color w:val="000000"/>
        </w:rPr>
        <w:t xml:space="preserve"> - коэффициент функционального использования, определяемый по таблице 2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функционального использования арендуемых земельных участков определяется на основании вида деятельности арендатора в соответствии с Общероссийским классификатором видов экономической деятельности и соответствующего ему виду разрешенного использования (назначения) земельного участка, устанавливаемого в кадастровом плане (выписке из государственного земельного кадастра) земельного участка или в соответствующих документах, выданных уполномоченными органами </w:t>
      </w:r>
      <w:r>
        <w:rPr>
          <w:lang w:eastAsia="ar-SA"/>
        </w:rPr>
        <w:t xml:space="preserve">Федерального агентства кадастра объектов недвижимости </w:t>
      </w:r>
      <w:r>
        <w:rPr/>
        <w:t>или органами местного самоуправления в соответствии с полномочиями.</w:t>
      </w:r>
    </w:p>
    <w:p>
      <w:pPr>
        <w:pStyle w:val="Normal"/>
        <w:ind w:firstLine="540"/>
        <w:jc w:val="both"/>
        <w:rPr/>
      </w:pPr>
      <w:r>
        <w:rPr/>
        <w:t>2.2. Для государственных и муниципальных предприятий и организаций, которые полностью или частично финансируются из федерального, областного, муниципального бюджетов, без права передачи в аренду земельного участка третьим лицам, применяется К</w:t>
      </w:r>
      <w:r>
        <w:rPr>
          <w:vertAlign w:val="subscript"/>
        </w:rPr>
        <w:t>фи</w:t>
      </w:r>
      <w:r>
        <w:rPr/>
        <w:t xml:space="preserve"> = 0,7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многофункционального использования земельного участка арендная плата рассчитывается по каждому виду деятельности арендатора пропорционально размерам земельных участков с применением соответствующего К</w:t>
      </w:r>
      <w:r>
        <w:rPr>
          <w:vertAlign w:val="subscript"/>
        </w:rPr>
        <w:t>фи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рекультивируемых земельных участков в соответствии с планом рекультивации и условиями договора аренды применяется К</w:t>
      </w:r>
      <w:r>
        <w:rPr>
          <w:vertAlign w:val="subscript"/>
        </w:rPr>
        <w:t>фи</w:t>
      </w:r>
      <w:r>
        <w:rPr/>
        <w:t>=0,4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части земельного участка, обремененной публичным сервитутом, оформленным в соответствии с действующим законодательством, применяется К</w:t>
      </w:r>
      <w:r>
        <w:rPr>
          <w:vertAlign w:val="subscript"/>
        </w:rPr>
        <w:t>фи</w:t>
      </w:r>
      <w:r>
        <w:rPr/>
        <w:t xml:space="preserve"> в размере половины значения коэффициента, применяемого в соответствии с видом разрешенного использования данного земельного участка, но не менее </w:t>
      </w:r>
      <w:r>
        <w:rPr>
          <w:b/>
        </w:rPr>
        <w:t>1.</w:t>
      </w:r>
    </w:p>
    <w:p>
      <w:pPr>
        <w:pStyle w:val="Normal"/>
        <w:autoSpaceDE w:val="false"/>
        <w:ind w:firstLine="540"/>
        <w:jc w:val="both"/>
        <w:rPr/>
      </w:pPr>
      <w:r>
        <w:rPr/>
        <w:t>2.6. Арендная плата за земельный участок своевременно и полностью уплачивается в размере и порядке, определяемом договором аренды земельного участка и последующими изменениями и дополнениями к нему.</w:t>
      </w:r>
    </w:p>
    <w:p>
      <w:pPr>
        <w:pStyle w:val="Normal"/>
        <w:ind w:firstLine="540"/>
        <w:jc w:val="both"/>
        <w:rPr/>
      </w:pPr>
      <w:r>
        <w:rPr/>
        <w:t>2.7. Установить сроки уплаты арендной платы за землю на территории муниципального образования "Подпорожское городское поселение":</w:t>
      </w:r>
    </w:p>
    <w:p>
      <w:pPr>
        <w:pStyle w:val="TextBodyIndent"/>
        <w:autoSpaceDE w:val="false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и физические лица, являющиеся индивидуальными предпринимателями, уплачивают арендную плату равными долями ежеквартально не позднее 15 марта, 15 июня, 15 сентября и 15 ноября;</w:t>
      </w:r>
    </w:p>
    <w:p>
      <w:pPr>
        <w:pStyle w:val="TextBodyIndent"/>
        <w:autoSpaceDE w:val="false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 уплачивают арендную плату двумя равными долями не позднее 15 сентября и 15 ноября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</w:rPr>
        <w:t xml:space="preserve">2.8. В десятидневный срок после оплаты Арендодателю направляются копии платежных поручений с отметкой банка, подтверждающих перечисление арендной платы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5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тегор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/га)</w:t>
            </w:r>
          </w:p>
        </w:tc>
      </w:tr>
      <w:tr>
        <w:trPr>
          <w:trHeight w:val="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емли сельскохозяйственных угодий (среднерайонные ставки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8</w:t>
            </w:r>
          </w:p>
        </w:tc>
      </w:tr>
      <w:tr>
        <w:trPr>
          <w:trHeight w:val="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Земли сельскохозяйственного использования </w:t>
            </w:r>
            <w:r>
              <w:rPr>
                <w:b/>
                <w:sz w:val="18"/>
                <w:szCs w:val="18"/>
              </w:rPr>
              <w:t>(в границах городских населенных пункт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2</w:t>
            </w:r>
          </w:p>
        </w:tc>
      </w:tr>
      <w:tr>
        <w:trPr>
          <w:trHeight w:val="1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 явлений, замкнутыми водоемами, а также зданиями, строениями, сооружениями, используемыми сельскохозяйственными предприятиями для производства, хранения и первичной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</w:t>
            </w:r>
          </w:p>
        </w:tc>
      </w:tr>
      <w:tr>
        <w:trPr>
          <w:trHeight w:val="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Земли промышленности</w:t>
            </w:r>
            <w:r>
              <w:rPr>
                <w:sz w:val="18"/>
                <w:szCs w:val="18"/>
              </w:rPr>
              <w:t xml:space="preserve"> (включая карьеры и территории, нарушенные производственной деятельностью), энергетики, транспорта, связи, радиовещания, телевидения, информатики, земли для обеспечения космической деятельности, земли обороны и земли иного специального назначения и иного использования вне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емли особо охраняемых территорий и объектов, предоставленные в рекреационных целях </w:t>
            </w:r>
            <w:r>
              <w:rPr>
                <w:b/>
                <w:sz w:val="18"/>
                <w:szCs w:val="18"/>
              </w:rPr>
              <w:t>вне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Земли предприятий, учреждений и организаций железнодорожного транспорта, расположенные в полосе отвода желез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Земельные участки, предоставленные гражданам </w:t>
            </w:r>
            <w:r>
              <w:rPr>
                <w:b/>
                <w:sz w:val="18"/>
                <w:szCs w:val="18"/>
              </w:rPr>
              <w:t>для ведения личного подсобного хозяйства, садоводства, огородничества, животноводства, сенокошения и выпаса скота</w:t>
            </w:r>
            <w:r>
              <w:rPr>
                <w:sz w:val="18"/>
                <w:szCs w:val="18"/>
              </w:rPr>
              <w:t xml:space="preserve"> в пределах утвержденных законодательством норм предоставления земельных участков </w:t>
            </w:r>
            <w:r>
              <w:rPr>
                <w:b/>
                <w:sz w:val="18"/>
                <w:szCs w:val="18"/>
              </w:rPr>
              <w:t>в границах и вне границ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9</w:t>
            </w:r>
          </w:p>
        </w:tc>
      </w:tr>
      <w:tr>
        <w:trPr>
          <w:trHeight w:val="8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Часть земельных участков, предоставленных гражданам для ведения личного подсобного хозяйства, садоводства, огородничества, животноводства, сенокошения и выпаса скота, сверх утвержденных законодательством норм предоставления земельных участков </w:t>
            </w:r>
            <w:r>
              <w:rPr>
                <w:b/>
                <w:sz w:val="18"/>
                <w:szCs w:val="18"/>
              </w:rPr>
              <w:t>в границах и вне границ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авливается в двойном размере ставок, указанных в пункте 5</w:t>
            </w:r>
          </w:p>
        </w:tc>
      </w:tr>
      <w:tr>
        <w:trPr>
          <w:trHeight w:val="6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7. Земельные участки, предоставленные гражданам и юридическим лицам </w:t>
            </w:r>
            <w:r>
              <w:rPr>
                <w:b/>
                <w:sz w:val="18"/>
                <w:szCs w:val="18"/>
              </w:rPr>
              <w:t>в границах сельских населенных пунктов для иных целей, не</w:t>
            </w:r>
            <w:r>
              <w:rPr>
                <w:sz w:val="18"/>
                <w:szCs w:val="18"/>
              </w:rPr>
              <w:t xml:space="preserve"> связанных с ведением личного подсобного хозяйства, садоводства, огородничества, животноводства, сенокошения и выпаса ск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Земли в границах городских населенных пунктов</w:t>
            </w:r>
            <w:r>
              <w:rPr>
                <w:sz w:val="18"/>
                <w:szCs w:val="18"/>
              </w:rPr>
              <w:t xml:space="preserve"> (кроме земель сельскохозяйственного использования, занятых личным подсобным хозяйством, используемых под индивидуальное жилищное строительство, жилищный фонд, садовые и дачные участки огородничество, животноводство, индивидуальные и кооперативные гара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тыс. че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2,0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9. Земли, </w:t>
            </w:r>
            <w:r>
              <w:rPr>
                <w:b/>
                <w:sz w:val="18"/>
                <w:szCs w:val="18"/>
              </w:rPr>
              <w:t xml:space="preserve">предоставленные под индивидуальное жилищное строительство или занятые жилищным фондом </w:t>
            </w:r>
            <w:r>
              <w:rPr>
                <w:sz w:val="18"/>
                <w:szCs w:val="18"/>
              </w:rPr>
              <w:t xml:space="preserve">(государственным, муниципальным, общественным, кооперативным, индивидуальным), а также дачными участками, </w:t>
            </w:r>
            <w:r>
              <w:rPr>
                <w:b/>
                <w:sz w:val="18"/>
                <w:szCs w:val="18"/>
              </w:rPr>
              <w:t>индивидуальными и кооперативными гараж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раница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7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Земельные участки, предоставляемые в аренду в соответствии с областным законом от 14.10.2008г. № 105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10. Земли, занятые личным подсобным хозяйством </w:t>
            </w:r>
            <w:r>
              <w:rPr>
                <w:b/>
                <w:sz w:val="18"/>
                <w:szCs w:val="18"/>
              </w:rPr>
              <w:t>в границах городских населенных пунк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25</w:t>
            </w:r>
          </w:p>
        </w:tc>
      </w:tr>
      <w:tr>
        <w:trPr>
          <w:trHeight w:val="5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11. Часть площади дачных участков и участков </w:t>
            </w:r>
            <w:r>
              <w:rPr>
                <w:b/>
                <w:sz w:val="18"/>
                <w:szCs w:val="18"/>
              </w:rPr>
              <w:t>под индивидуальными гаражами</w:t>
            </w:r>
            <w:r>
              <w:rPr>
                <w:sz w:val="18"/>
                <w:szCs w:val="18"/>
              </w:rPr>
              <w:t xml:space="preserve">, расположенных </w:t>
            </w:r>
            <w:r>
              <w:rPr>
                <w:b/>
                <w:sz w:val="18"/>
                <w:szCs w:val="18"/>
              </w:rPr>
              <w:t>в границах городских населенных пунктов</w:t>
            </w:r>
            <w:r>
              <w:rPr>
                <w:sz w:val="18"/>
                <w:szCs w:val="18"/>
              </w:rPr>
              <w:t>, сверх установленных законодательством норм предоставления земельных участков в пределах двойной нормы их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тыс. ч ел.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7,45</w:t>
            </w:r>
          </w:p>
        </w:tc>
      </w:tr>
      <w:tr>
        <w:trPr>
          <w:trHeight w:val="6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12. Часть площади </w:t>
            </w:r>
            <w:r>
              <w:rPr>
                <w:b/>
                <w:sz w:val="18"/>
                <w:szCs w:val="18"/>
              </w:rPr>
              <w:t>дачных участков и участков под индивидуальными гаражами, расположенных в границах городских населенных пунктов</w:t>
            </w:r>
            <w:r>
              <w:rPr>
                <w:sz w:val="18"/>
                <w:szCs w:val="18"/>
              </w:rPr>
              <w:t>, сверх установленных законодательством норм предоставления земельных участков свыше   двойной   нормы   их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тыс. чел. –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2,09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13. Земли, предоставленные для </w:t>
            </w:r>
            <w:r>
              <w:rPr>
                <w:b/>
                <w:sz w:val="18"/>
                <w:szCs w:val="18"/>
              </w:rPr>
              <w:t>садоводства, огородничества, животноводства</w:t>
            </w:r>
            <w:r>
              <w:rPr>
                <w:sz w:val="18"/>
                <w:szCs w:val="18"/>
              </w:rPr>
              <w:t xml:space="preserve"> (включая земли, занятые строениями и сооружениями) </w:t>
            </w:r>
            <w:r>
              <w:rPr>
                <w:b/>
                <w:sz w:val="18"/>
                <w:szCs w:val="18"/>
              </w:rPr>
              <w:t>в границах городских населенных пунк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2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14. Часть площади земельных участков, предоставленных для садоводства, огородничества, животноводства (включая земли, занятые строениями и сооружениями) в границах городских населенных пунктов, сверх установленных законодательством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станавливается в двойном размере ставок, указанных в  пункте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  <w:r>
        <w:br w:type="page"/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</w:t>
      </w:r>
      <w:r>
        <w:rPr/>
        <w:t>Таблица 2</w:t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21"/>
      </w:tblGrid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аренда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разреш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мышлен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 Электроэнергетик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   Электроэнергетика (кроме электросети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Электросети до 10 к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  Электросети свыше 10 кВ включительн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 Производственные базы предприятия, включая ТЭЦ, административные здания и склады, используемые в производственной деятельности, расположенные на территории предприят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 Нефтехимическая, нефтеперерабатывающая, химическая промышленность (кроме производства удобрений и ядохимикатов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 Металлургическая промышленнос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Машиностроение и металлообработка (кроме производства сельскохозяйственной техники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Топливная промышленность (в том числе производство и распределение газа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5. Целлюлозно-бумажная промышленность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 Деревообрабатывающая промышленность (производство строительных материалов, лесохимическая и др.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Производство биотоплива их отходов, в том числе из отходов деревообрабатывающей промышлен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Производственные комплексы по д</w:t>
            </w:r>
            <w:r>
              <w:rPr>
                <w:sz w:val="18"/>
                <w:szCs w:val="18"/>
              </w:rPr>
              <w:t>обыче полезных ископаемых и разработке карьеров (шахт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1.      </w:t>
            </w:r>
            <w:r>
              <w:rPr>
                <w:sz w:val="18"/>
                <w:szCs w:val="18"/>
              </w:rPr>
              <w:t>Необщераспространенные полезные ископаемы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2.      </w:t>
            </w:r>
            <w:r>
              <w:rPr>
                <w:sz w:val="18"/>
                <w:szCs w:val="18"/>
              </w:rPr>
              <w:t>Строительный камень – граниты, габброиды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добыча более 600 тыс. куб. м  в плотном теле по утвержденному проекту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добыча менее 600 тыс. куб. м  в плотном теле по утвержденному проекту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3.      </w:t>
            </w:r>
            <w:r>
              <w:rPr>
                <w:sz w:val="18"/>
                <w:szCs w:val="18"/>
              </w:rPr>
              <w:t>Строительный камень – известняки и доломит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 Облицовочный камен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. Глины кирпично-черепичны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  </w:t>
            </w:r>
            <w:r>
              <w:rPr>
                <w:sz w:val="18"/>
                <w:szCs w:val="18"/>
              </w:rPr>
              <w:t>Песчано-гравийные материалы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добыча гидромеханизированным способом или фракционированием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добыча сухих песчано-гравийных материал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7.      </w:t>
            </w:r>
            <w:r>
              <w:rPr>
                <w:sz w:val="18"/>
                <w:szCs w:val="18"/>
              </w:rPr>
              <w:t>Торф и сапропе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8.      </w:t>
            </w:r>
            <w:r>
              <w:rPr>
                <w:sz w:val="18"/>
                <w:szCs w:val="18"/>
              </w:rPr>
              <w:t>Сланцевые шахты (ликвидированные и действующие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9.      П</w:t>
            </w:r>
            <w:r>
              <w:rPr>
                <w:sz w:val="18"/>
                <w:szCs w:val="18"/>
              </w:rPr>
              <w:t>ородные</w:t>
            </w:r>
            <w:r>
              <w:rPr>
                <w:color w:val="000000"/>
                <w:sz w:val="18"/>
                <w:szCs w:val="18"/>
              </w:rPr>
              <w:t xml:space="preserve"> и зольные </w:t>
            </w:r>
            <w:r>
              <w:rPr>
                <w:sz w:val="18"/>
                <w:szCs w:val="18"/>
              </w:rPr>
              <w:t>отвал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0. Мусороперерабатывающие завод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1. Полигоны твердых бытовых отход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12. Добыча прочих ископаемых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 </w:t>
            </w:r>
            <w:r>
              <w:rPr>
                <w:sz w:val="18"/>
                <w:szCs w:val="18"/>
              </w:rPr>
              <w:t>Пищевая промышленно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1.      </w:t>
            </w:r>
            <w:r>
              <w:rPr>
                <w:sz w:val="18"/>
                <w:szCs w:val="18"/>
              </w:rPr>
              <w:t>Переработка сельскохозяйственной продукции (мясное, молочное, мукомольное, консервное, маслодельное, рыбное, сахарное, кондитерское, макаронное, хлебопекарное, табачное производства и др.,  кроме производства комбикормов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2.      </w:t>
            </w:r>
            <w:r>
              <w:rPr>
                <w:sz w:val="18"/>
                <w:szCs w:val="18"/>
              </w:rPr>
              <w:t xml:space="preserve">Винно-водочное </w:t>
            </w:r>
            <w:r>
              <w:rPr>
                <w:bCs/>
                <w:sz w:val="18"/>
                <w:szCs w:val="18"/>
              </w:rPr>
              <w:t>и табачное</w:t>
            </w:r>
            <w:r>
              <w:rPr>
                <w:sz w:val="18"/>
                <w:szCs w:val="18"/>
              </w:rPr>
              <w:t xml:space="preserve"> производств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4.3.      </w:t>
            </w:r>
            <w:r>
              <w:rPr>
                <w:bCs/>
                <w:sz w:val="18"/>
                <w:szCs w:val="18"/>
              </w:rPr>
              <w:t xml:space="preserve">Розлив алкогольных напитков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4.      </w:t>
            </w:r>
            <w:r>
              <w:rPr>
                <w:bCs/>
                <w:sz w:val="18"/>
                <w:szCs w:val="18"/>
              </w:rPr>
              <w:t>Розлив без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  <w:r>
              <w:rPr>
                <w:sz w:val="18"/>
                <w:szCs w:val="18"/>
              </w:rPr>
              <w:t xml:space="preserve"> Производство детского 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Легкая промышленно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  Текстильное, швейное, кожевенное, обувное, меховое производство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 Художественные народные промыслы и ремес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. Медицинская промышл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. Полиграфическая промышл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9. Прочие виды промыш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е хозяй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 Агропромышленный комплекс (АПК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1. Производство средств сельскохозяйственного производства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сельскохозяйственные машины, трактор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удобрения, ядохимикаты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 комбикорма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2. Растениеводство (зерновое хозяйство, кормопроизводство,  выращивание технических культур, овощеводство,  картофелеводство, садоводство и др.)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.1.3. </w:t>
            </w:r>
            <w:r>
              <w:rPr>
                <w:sz w:val="18"/>
                <w:szCs w:val="18"/>
              </w:rPr>
              <w:t>Животноводство (скотоводство, свиноводство, овцеводство, коневодство, птицеводство, звероводство, пчеловодство и др.), в том числе сенокошение и выпас скот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4. Использование гражданами земельных участков для садоводства, огородничества в городских населенных пунктах и поселках городского типа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5. Использование земельных участков для садоводства, огородничества  в городских населенных пунктах и поселках городского типа  отдельными льготными категориями граждан (инвалиды 1.2 группы, ветераны ВОВ – при условии предоставления подтверждающих документов)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 Использование земельных участков гражданами</w:t>
            </w:r>
            <w:r>
              <w:rPr>
                <w:sz w:val="18"/>
                <w:szCs w:val="18"/>
              </w:rPr>
              <w:t xml:space="preserve"> для ведения личного подсобного хозяйства, садоводства, огородничества, животноводства, сенокошения и выпаса скота в пределах утвержденных законодательством норм предоставления земельных участков в границах и вне сельских населенных пунктов 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1.7. Использование земельных участков гражданами</w:t>
            </w:r>
            <w:r>
              <w:rPr>
                <w:sz w:val="18"/>
                <w:szCs w:val="18"/>
              </w:rPr>
              <w:t xml:space="preserve"> для ведения </w:t>
            </w:r>
            <w:r>
              <w:rPr>
                <w:color w:val="000000"/>
                <w:sz w:val="18"/>
                <w:szCs w:val="18"/>
              </w:rPr>
              <w:t xml:space="preserve">личного подсобного хозяйства в городских населенных пунктах и поселках городского типа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2. Промышленное рыболовство и рыбовод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3. Использование земельных участков из земель сельскохозяйственного назначения не для целей сельскохозяйственного произво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.4.  Проче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нспо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Железнодорожный транспорт (вокзалы, станции, перроны, площадки, депо, складские помещения, базы и д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Водный транспорт (речные, морские вокзалы, порты, гавани, причалы и др.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Морско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Речно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виационный  транспорт (аэропорты, аэродромы, площадки и д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 Трубопроводный тран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втомобильный грузовой тран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Погрузочно-разгрузочные и транспортно-экспедиционные работы и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едприятия, осуществляющие выполнение работ и услуг по тарифам, утвержденным Правительством Ленинградской области и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. Проче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21"/>
      </w:tblGrid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роитель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Общестроительные, строительные (специализированные организации), кроме предприятий дорожного хозяй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Ведение строительно-монтажных работ (не более периода, установленного разрешением на строительство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промышленное строительств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</w:t>
            </w:r>
            <w:r>
              <w:rPr>
                <w:bCs/>
                <w:sz w:val="18"/>
                <w:szCs w:val="18"/>
              </w:rPr>
              <w:t>жилищное строительство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родах, поселках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ельских населенных пункт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еконструкция нежилых зданий, сооружений без ведения коммерческой деятель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Жилой фонд, принятый в эксплуатацию (в том числе дачи), а также индивидуальные хозяйственные построй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Изыскательские и геологоразведочные работы при отсутствии опытной и опытно-промышленной добы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6. Ведение строительства потребительскими жилищно-строительными кооператив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Дорожное строительство и обслужи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Прочее строи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8. Площадки для хранения, реализации сыпучих и крупногабаритных строительных и иных материалов, автомобильной и строительной техники, механизмов и агрега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21"/>
      </w:tblGrid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производственная сфе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 Торговая, торгово-складская и складская деятельно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 Торгово-складская деятельнос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товарные базы, склады (товарные, холодильные, таможенные, продовольственные, промтоварные и смешанного ассортимента), терминалы (в том числе грузовые, транспортные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ощадки </w:t>
            </w:r>
            <w:r>
              <w:rPr>
                <w:bCs/>
                <w:sz w:val="18"/>
                <w:szCs w:val="18"/>
              </w:rPr>
              <w:t>для хранения и обработки груз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 Розничная торговля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.1.2.1. Стационарная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3"/>
            </w:r>
            <w:r>
              <w:rPr>
                <w:bCs/>
                <w:sz w:val="18"/>
                <w:szCs w:val="18"/>
              </w:rPr>
              <w:t xml:space="preserve"> торговая сеть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газины и павильоны, реализующие продовольственные товары: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 реализацией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з реализации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агазины и павильоны, реализующие продовольственные товары, работающие круглосуточно: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 реализацией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з реализации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газины продовольственные, промтоварные и смешанной торговли, расположенные в сельских населенных пунктах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ы продовольственные и смешанной торговли, расположенные в сельских населенных пунктах, с реализацией алкогольных напитков и пив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ы, реализующие непродовольственные товары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ложную бытовую технику, ювелирные изделия, мебе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строительные материалы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иные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ы и павильоны смешанной торговл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рмарки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ые магазины, в т.ч. торговые точки распродажи гуманитарной помощ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2. Прочая торговая сеть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ы, киоски, вагончики, палатки (ларьки), навесы, лотки, тележки (в том числе изотермические), торговые автоматы и иные объекты мелкорозничной торговли: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 реализацией алкогольных напитков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з реализации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вильоны, совмещенные с автобусными остановками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ы (палатки) для сезонной торговли пивом (в розлив и на вынос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</w:t>
            </w:r>
          </w:p>
        </w:tc>
      </w:tr>
      <w:tr>
        <w:trPr>
          <w:trHeight w:val="8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ки: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ельскохозяйственной продукции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вещевые 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мешанны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3. Общественное питание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мбинаты и объединения школьного питани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етские кафе (без реализации пива и алкогольных напитков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иные организации общественного питания: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з реализации алкогольных напитк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 реализацией алкогольных напитков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режимом работы до 23 час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круглосуточным режимом работы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Бытовое обслуживание населе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 быта и ателье, пункты проката, ателье ремонтные разного профил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18"/>
                <w:szCs w:val="18"/>
              </w:rPr>
              <w:t>- химчистки, прачечные, парикмахерские, фотографии, прокат и другие бытовые услуг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18"/>
                <w:szCs w:val="18"/>
              </w:rPr>
              <w:t>- коммерческие бани, сауны, салоны красоты, солярии, фитнес-центры, бассейны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18"/>
                <w:szCs w:val="18"/>
              </w:rPr>
              <w:t>- ритуальные услуги, за исключением изготовления надгробных сооружений из природного камня, искусственных материало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18"/>
                <w:szCs w:val="18"/>
              </w:rPr>
              <w:t>- изготовление надгробных сооружений из природного камня, искусственных материал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3. Организации потребительской кооперации, входящие в состав Леноблпотребсоюз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 Жилищно-коммунальное и садово-парковое хозяйство:</w:t>
            </w:r>
          </w:p>
          <w:p>
            <w:pPr>
              <w:pStyle w:val="Normal"/>
              <w:ind w:left="432" w:hanging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государственные и муниципальные организации ЖКХ, полностью или частично финансируемые из областного или муниципального бюджетов, предоставляющие услуги по тарифам, утвержденным Правительством Ленинградской области или органами местного самоуправления  </w:t>
            </w:r>
          </w:p>
          <w:p>
            <w:pPr>
              <w:pStyle w:val="Normal"/>
              <w:ind w:left="432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ды, парки, лесопарки:</w:t>
            </w:r>
          </w:p>
          <w:p>
            <w:pPr>
              <w:pStyle w:val="Normal"/>
              <w:ind w:left="432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с бесплатным посещением  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с платным посещением </w:t>
            </w:r>
          </w:p>
          <w:p>
            <w:pPr>
              <w:pStyle w:val="Normal"/>
              <w:ind w:left="432" w:hanging="180"/>
              <w:rPr/>
            </w:pPr>
            <w:r>
              <w:rPr>
                <w:bCs/>
                <w:sz w:val="18"/>
                <w:szCs w:val="18"/>
              </w:rPr>
              <w:t>- внутриквартальное озеленение, газоны благоустроенн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. Заготовительные конторы: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ункты сбора металлолома без сбора цветных металлов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ункты сбора металлолома со сбором цветных металлов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е заготовительные контор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Гостиницы, мотели и кемпин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. Техническое обслуживание и ремонт автотранспортных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нции технического обслуживания, включая организации, оказывающие тюнинговые услуги, эвакуационные, диагностику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шиномонтажные станци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автомой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рочие услуг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8. А</w:t>
            </w:r>
            <w:r>
              <w:rPr>
                <w:bCs/>
                <w:sz w:val="18"/>
                <w:szCs w:val="18"/>
              </w:rPr>
              <w:t>втозаправочные станции: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имеющие выезд на: 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льцевую автодорогу (КАД)</w:t>
            </w:r>
          </w:p>
          <w:p>
            <w:pPr>
              <w:pStyle w:val="Normal"/>
              <w:ind w:left="252" w:right="-409" w:hanging="0"/>
              <w:rPr/>
            </w:pPr>
            <w:r>
              <w:rPr>
                <w:bCs/>
                <w:sz w:val="18"/>
                <w:szCs w:val="18"/>
              </w:rPr>
              <w:t>- прочие федеральные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4"/>
            </w:r>
            <w:r>
              <w:rPr>
                <w:bCs/>
                <w:sz w:val="18"/>
                <w:szCs w:val="18"/>
              </w:rPr>
              <w:t xml:space="preserve"> дороги 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ластные дороги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городах и населенных пунктах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Гаражи, автостоянк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гараж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кооперативные гараж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стоян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Пансионаты, базы отдыха, организация санаторно-курортного отдыха (кроме детского), базы рыбака (охотника) и т.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 Организации туризма и экскурс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 Услуги связ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12.1. Почта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2.2. Телеграф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3. Организации, предоставляющие  теле-радиокоммуникационные услуг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4. Вспомогательное производство, обеспечивающее услуги связ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2.5. Мобильная (пейджинговая, сотовая) связь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в городах и поселк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ского типа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 населенных пунктов и сельских населенных пунктах</w:t>
            </w:r>
          </w:p>
          <w:p>
            <w:pPr>
              <w:pStyle w:val="Normal"/>
              <w:ind w:left="4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операторов сотовой связи, имеющих обособленные подразделения, расположенные на территории Ленинградской области, и являющихся в связи с этим плательщиками налогов в бюджет Ленинградской области, с учетом соглашения между оператором сотовой связи и Правительством Ленинградской обла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 Культурное обслуживани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13.1. Социально значимые объекты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2. Театры, кино, концертные залы, выставки, цирки, музеи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3. Издательства газет и журналов (кроме производственных помещений), работа средств массовой информации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3.4. Средства массовой информации, полностью или более, чем на 50% финансируемые из средств муниципального и областного бюдже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4. Негосударственные образовательные учреждения, научно – исследовательские орган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 Спортивно-оздоровительная деятельность, деятельность по физической культуре и спор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6. Детские лагеря отдыха, детские спортивные школы, в том числе детские конноспортив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 Медицинское обслуживани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7.1. Больницы, клиники, госпитали, диспансеры, станции переливания крови, поликлиники, медсанчасти, травмпункты, молочные кухни, станции неотложной медицинской помощи (включая стоянки машин скорой помощи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2. Апте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3. Медицинские (диагностические) центры, стоматологические, массажные кабинеты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7.4. Ветеринарные станции, лечебницы, гостиницы и приюты для живот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7.5. Некоммерческие организации: дома престарелых, приюты, дома ребенка, интернаты, иные организации социального обслужи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. Общая коммерческая деятельно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8.1. Кредитно - финансовая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- коммерческие банки, в т.ч. Сбербанк РФ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страховые и финансовые компании, инвестиционные фонды и д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10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8.2. Размещение рекламных щитов в придорожной полосе 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льцевой автодороги (КАД)</w:t>
            </w:r>
          </w:p>
          <w:p>
            <w:pPr>
              <w:pStyle w:val="Normal"/>
              <w:ind w:left="252" w:right="-4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очих федеральных дорог </w:t>
            </w:r>
          </w:p>
          <w:p>
            <w:pPr>
              <w:pStyle w:val="Normal"/>
              <w:ind w:left="2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ластных дорог</w:t>
            </w:r>
          </w:p>
          <w:p>
            <w:pPr>
              <w:pStyle w:val="Normal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</w:t>
            </w:r>
            <w:r>
              <w:rPr>
                <w:color w:val="000000"/>
                <w:sz w:val="18"/>
                <w:szCs w:val="18"/>
              </w:rPr>
              <w:t xml:space="preserve">екламная деятельность в </w:t>
            </w:r>
            <w:r>
              <w:rPr>
                <w:bCs/>
                <w:sz w:val="18"/>
                <w:szCs w:val="18"/>
              </w:rPr>
              <w:t>городах и посел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.3. Игорный бизнес, услуги Интерн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.4. Ночные клубы, дискоте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8.5. Деятельность по операциям с недвижимостью, финансовое посредничеств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8.6. Консалтинговые фирмы, нотариус, юридические консультации, адвокатуры, сыскная и охранная деятельност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9. Представительства </w:t>
            </w:r>
            <w:r>
              <w:rPr>
                <w:bCs/>
                <w:color w:val="000000"/>
                <w:sz w:val="18"/>
                <w:szCs w:val="18"/>
              </w:rPr>
              <w:t>иных субъектов 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. Религиозные организации (объедин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. Благоустройство земельных участков, прилегающих к объектам непроизводствен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. Зоны отдыха, пляж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. Прочая непроизводствен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 xml:space="preserve">При превышении (нарушении) сроков строительства, установленных соответствующими разрешениями, Кфи увеличивается в два раза.  </w:t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>
          <w:i/>
        </w:rPr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 </w:t>
      </w:r>
      <w:r>
        <w:rPr>
          <w:i/>
        </w:rPr>
        <w:t>Стационарная торговая сеть – торговая сеть, расположенная в строительных системах  (зданиях, строениях), имеющих замкнутый объем, прочно связанных фундаментом с земельным участком и подсоединенных к инженерным коммуникациям  (ГОСТ Р 51303-99).</w:t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rPr>
          <w:i/>
          <w:i/>
        </w:rPr>
      </w:pPr>
      <w:r>
        <w:rPr>
          <w:i/>
        </w:rPr>
      </w:r>
    </w:p>
  </w:endnote>
  <w:endnote w:id="4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>Классификация дорог в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ind w:firstLine="52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192" w:firstLine="485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192" w:firstLine="485"/>
        <w:jc w:val="right"/>
        <w:rPr>
          <w:b/>
          <w:b/>
          <w:szCs w:val="20"/>
        </w:rPr>
      </w:pPr>
      <w:r>
        <w:rPr>
          <w:b/>
          <w:szCs w:val="20"/>
        </w:rPr>
        <w:t>Таблица 3</w:t>
      </w:r>
    </w:p>
    <w:p>
      <w:pPr>
        <w:pStyle w:val="Normal"/>
        <w:autoSpaceDE w:val="false"/>
        <w:ind w:right="19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right="192" w:hanging="0"/>
        <w:jc w:val="center"/>
        <w:rPr>
          <w:b/>
          <w:b/>
        </w:rPr>
      </w:pPr>
      <w:r>
        <w:rPr>
          <w:b/>
        </w:rPr>
        <w:t>Коэффициент учета водоохранной зоны и прибрежной защитной полосы</w:t>
      </w:r>
    </w:p>
    <w:p>
      <w:pPr>
        <w:pStyle w:val="Normal"/>
        <w:autoSpaceDE w:val="false"/>
        <w:ind w:right="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 w:val="20"/>
          <w:szCs w:val="20"/>
        </w:rPr>
        <w:t>Местонахождение земельного участкаКу1.При нахождении земельного участка  в водоохранной зоне22.При нахождении земельного участка в прибрежной защитной полосе 33.При нахождении земельного участка вне пределов прибрежной защитной полосы и водоохранной зоны под объектами рекреационного назначения 1,5</w:t>
      </w:r>
    </w:p>
    <w:p>
      <w:pPr>
        <w:pStyle w:val="Endnote"/>
        <w:ind w:firstLine="900"/>
        <w:rPr>
          <w:b/>
          <w:b/>
          <w:szCs w:val="20"/>
        </w:rPr>
      </w:pPr>
      <w:r>
        <w:rPr>
          <w:b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1</dc:creator>
  <dc:description/>
  <cp:keywords/>
  <dc:language>en-US</dc:language>
  <cp:lastModifiedBy>1</cp:lastModifiedBy>
  <cp:lastPrinted>2009-11-16T17:13:00Z</cp:lastPrinted>
  <dcterms:modified xsi:type="dcterms:W3CDTF">2009-11-16T14:14:00Z</dcterms:modified>
  <cp:revision>3</cp:revision>
  <dc:subject/>
  <dc:title>СОВЕТ ДЕПУТАТОВ МУНИЦИПАЛЬНОГО ОБРАЗОВАНИЯ </dc:title>
</cp:coreProperties>
</file>